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ujourd’hui, le professeur des écoles est formé pour enseigner toutes les matières de l'école primaire (français, mathématiques, anglais, éducation physique et sportive, etc.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lençon</w:t>
      </w:r>
      <w:r>
        <w:rPr>
          <w:sz w:val="26"/>
        </w:rPr>
        <w:t xml:space="preserve"> dispose d'un centre de formation de qualité : l'I.U.F.M. (Institut Universitaire de Formation des Maîtres). La formation se compose de stages en classe et de cours théoriques et pédagogiques. Cette alternance est nécessaire pour former des enseignants compétent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t cela ne serait plus le cas demain compte tenu des nouvelles modalités de concours et de formation 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Disparition des I.U.F.M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Aucune formation encadrée sur le terrain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Contenus des enseignements divisés par trois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Affectation directe dans une classe sans formation professionnelle préalabl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2"/>
        </w:rPr>
      </w:pPr>
      <w:r>
        <w:rPr>
          <w:sz w:val="42"/>
        </w:rPr>
        <w:t>ENSEIGNER EST UN MÉTIER QUI S’APPREND</w:t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2"/>
        </w:rPr>
        <w:t xml:space="preserve">L’AVENIR DE </w:t>
      </w:r>
      <w:r>
        <w:rPr>
          <w:b/>
          <w:sz w:val="42"/>
        </w:rPr>
        <w:t>VOS</w:t>
      </w:r>
      <w:r>
        <w:rPr>
          <w:sz w:val="42"/>
        </w:rPr>
        <w:t xml:space="preserve"> </w:t>
      </w:r>
      <w:r>
        <w:rPr>
          <w:b/>
          <w:sz w:val="42"/>
        </w:rPr>
        <w:t>ENFANTS</w:t>
      </w:r>
      <w:r>
        <w:rPr>
          <w:sz w:val="42"/>
        </w:rPr>
        <w:t xml:space="preserve"> EN DÉPEND !!!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  <w:t>Face à ces décisions hâtives, prises sans concertation, il est urgent de se mobiliser pour le maintien d'une vraie formation de qualité avec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une professionnalisation par les I.U.F.M. y compris </w:t>
      </w:r>
      <w:r>
        <w:rPr>
          <w:b/>
          <w:sz w:val="26"/>
        </w:rPr>
        <w:t>à Alençon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une formation pédagogique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une formation spécifique dans chaque matiè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ela s'inscrit aussi dans la dégradation des conditions de la scolarisation de vos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fants 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écoles maternelles menacées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uppression des réseaux d'aides pour les élèves en difficulté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classes surchargées dues à la réduction des postes </w:t>
      </w:r>
      <w:r>
        <w:rPr>
          <w:b/>
          <w:sz w:val="26"/>
        </w:rPr>
        <w:t>y compris dans l'Or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POUR VOS ENFANTS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2"/>
        </w:rPr>
      </w:pPr>
      <w:r>
        <w:rPr>
          <w:b/>
          <w:sz w:val="42"/>
        </w:rPr>
        <w:t>SOUTENEZ L'I.U.F.M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llectif des formateurs, stagiaires et étudiants de l'I.U.F.M.- Alençon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NE PAS JETER SUR LA VOIE PUBLIQ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31:00Z</dcterms:created>
  <dc:creator>MENIDREY</dc:creator>
  <dc:description/>
  <dc:language>en-US</dc:language>
  <cp:lastModifiedBy>.</cp:lastModifiedBy>
  <cp:lastPrinted>2009-02-05T10:22:00Z</cp:lastPrinted>
  <dcterms:modified xsi:type="dcterms:W3CDTF">2009-02-06T06:31:00Z</dcterms:modified>
  <cp:revision>2</cp:revision>
  <dc:subject/>
  <dc:title>ENSEIGNER, C’EST UN METIER QUI S’APPREND</dc:title>
</cp:coreProperties>
</file>