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es écoles et classes maternel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ns le département de l’O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vier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us préparons la réunion d’informations syndicales « MATERNELLE » le mercredi 26 mars 2008 à Alençon avec la participation de Christine Passerieux et un dossier spécial « maternelle » pour le prochain bulletin SNUipp 61 ainsi que le CTPD carte scolaire du mardi 25 mars 2008. Les informations que vous pourrez nous fournir en remplissant l’enquête ci-jointe nous seront d’une grande utilité. Merc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bureau de la section départementale du SNUipp 61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manuelle Hallouard, Olivier Hollebecque, Armelle Puech, Laetitia Bourdot, Lydie Buguet, Alexandra Bojanic, Christian Rousselin, Samuelle Galleron, Christian Gastineau, Christine Royer, Michel Macé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>Ecole :</w:t>
      </w:r>
      <w:r>
        <w:rPr>
          <w:rFonts w:cs="Arial" w:ascii="Arial" w:hAnsi="Arial"/>
          <w:sz w:val="30"/>
          <w:szCs w:val="30"/>
        </w:rPr>
        <w:t>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COLE MATERN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COLE PRIMAI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2"/>
        <w:gridCol w:w="230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ombre de class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Maternel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lémentair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2"/>
        <w:gridCol w:w="230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Nombre d’enseignant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ans l’éco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Maternel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lémentair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NUipp 61 (FSU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quipements écol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84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90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le de jeux aménagée avec matériel suffis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toir spécif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ilettes adapté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le de réunion spécif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 aménagé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le informat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s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le de restauration adapté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le arts plast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ériel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25"/>
        <w:gridCol w:w="900"/>
        <w:gridCol w:w="2700"/>
        <w:gridCol w:w="1095"/>
        <w:gridCol w:w="1096"/>
      </w:tblGrid>
      <w:tr>
        <w:trPr>
          <w:trHeight w:val="6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</w:tr>
      <w:tr>
        <w:trPr>
          <w:trHeight w:val="6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élévisi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rmaci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étoscop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r micro ond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eur C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frigérateur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eur DV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ateur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ole est elle équipée d’internet 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  <w:tr>
        <w:trPr>
          <w:trHeight w:val="6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eau Informatiqu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derie matin et soi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  <w:tr>
        <w:trPr>
          <w:trHeight w:val="7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copieu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283"/>
      </w:tblGrid>
      <w:tr>
        <w:trPr>
          <w:trHeight w:val="16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colarisation d’enfants en situation de handicap en maternel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U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</w:tblGrid>
      <w:tr>
        <w:trPr>
          <w:trHeight w:val="10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 oui, combien ?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V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V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b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mps comp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non quotité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onn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 ser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S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nts de servic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édits globaux par enf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tacle de Noë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nsports sorties scolai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bventions piscine, patinoire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tac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os équipeme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6"/>
        <w:gridCol w:w="1187"/>
      </w:tblGrid>
      <w:tr>
        <w:trPr>
          <w:trHeight w:val="11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part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tion par class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6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P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ém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tai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9:50:00Z</dcterms:created>
  <dc:creator>ADMIN</dc:creator>
  <dc:description/>
  <dc:language>en-US</dc:language>
  <cp:lastModifiedBy>Buguet</cp:lastModifiedBy>
  <dcterms:modified xsi:type="dcterms:W3CDTF">2008-03-02T19:50:00Z</dcterms:modified>
  <cp:revision>2</cp:revision>
  <dc:subject/>
  <dc:title>Les écoles et classes maternelles </dc:title>
</cp:coreProperties>
</file>